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站在落地玻璃窗前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把握时光的美丽一场静谧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落地玻璃窗前做，目光穿透了那一面清澈透明的玻璃，仿佛整个世界都被展现在我的眼前。这个简单而又深刻的动作，让我重新审视了生活中的每一分每一秒。</w:t>
      </w:r>
      <w:r>
        <w:rPr>
          <w:sz w:val="32"/>
          <w:szCs w:val="32"/>
        </w:rPr>
        <w:t>&lt;/p&gt;&lt;p&gt;&lt;img src="/static-img/W7_Eq5vTWewTdtoG0cnz--7FfU7m0N4haL0qPs-BxXcfuKUa5ZUuvlhhTft1sdlL.jpg"&gt;&lt;/p&gt;&lt;p&gt;</w:t>
      </w:r>
      <w:r>
        <w:rPr>
          <w:sz w:val="32"/>
          <w:szCs w:val="32"/>
        </w:rPr>
        <w:t>记得有一次，我正站在公司的大型落地玻璃窗前做时，一位年轻女孩走进了我们的办公室。她带着满脸笑容和无比热情，对我们展示了一份精心制作的设计方案。她的眼神里充满了对未来的憧憬和对工作的热爱。我看到了她站在自己的小屋中，不经意间抬头仰望着天空，那是那么纯粹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是在一个宁静的小镇上，我再次站到了落地玻璃窗前的位置。那是一家书店，周围是层层叠叠的书架，每本书都似乎在诉说着不同的故事。店主老先生坐在角落里，一边翻阅着他最喜欢的一本古籍，一边温柔地说：“读书可以让人拥有更多想象。”他的言语让我明白，即使是在忙碌的人生旅途中，也要找到时间去静下心来思考、学习和成长。</w:t>
      </w:r>
      <w:r>
        <w:rPr>
          <w:sz w:val="32"/>
          <w:szCs w:val="32"/>
        </w:rPr>
        <w:t>&lt;/p&gt;&lt;p&gt;&lt;img src="/static-img/z88UEbCgZ2dDR78FV0G0Re7FfU7m0N4haL0qPs-BxXcjpIt22pYRVLZ40Wxks4d0gZfXJFWzvaGhl1WDX3OCiA.jpg"&gt;&lt;/p&gt;&lt;p&gt;</w:t>
      </w:r>
      <w:r>
        <w:rPr>
          <w:sz w:val="32"/>
          <w:szCs w:val="32"/>
        </w:rPr>
        <w:t>还有那个夏夜，我与朋友们聚集在一个有落地玻璃窗户的小酒吧内，我们一起分享着彼此的情感与梦想。在那里，我们不仅仅是在享受美食，更是在用欢笑、泪水和汗水编织起彼此生命中的故事。而当月光洒在那些承载回忆的杯子上时，那些瞬间就如同永恒一般珍贵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意识到，无论身处何种环境，只要能找到这样的空间——即使只是几平方英尺大小，但却蕴含无限可能——我们就能够把握住生活中的美丽。这份美丽，它不是只存在于画面的外部，而是来自于我们的心灵深处，因为它包含了对未来期待、对于过去回忆以及对现实生活细节所持有的敬畏之心。</w:t>
      </w:r>
      <w:r>
        <w:rPr>
          <w:sz w:val="32"/>
          <w:szCs w:val="32"/>
        </w:rPr>
        <w:t>&lt;/p&gt;&lt;p&gt;&lt;img src="/static-img/T831mbjmxPeUBPah-MlZle7FfU7m0N4haL0qPs-BxXcjpIt22pYRVLZ40Wxks4d0gZfXJFWzvaGhl1WDX3OCiA.png"&gt;&lt;/p&gt;&lt;p&gt;</w:t>
      </w:r>
      <w:r>
        <w:rPr>
          <w:sz w:val="32"/>
          <w:szCs w:val="32"/>
        </w:rPr>
        <w:t>因此，当你下次看到或创造出一个简单但又富有意义的地方，比如那些大片清新的自然景观，或是一扇普通而又特别的小小窗户，就试图停下来，用你的双眼好好欣赏它们吧。你从这片风景中可以看见什么？你会发现，就像我一样，在这样的角落里，你也能感受到生命给予你的无尽魅力。</w:t>
      </w:r>
      <w:r>
        <w:rPr>
          <w:sz w:val="32"/>
          <w:szCs w:val="32"/>
        </w:rPr>
        <w:t>&lt;/p&gt;&lt;p&gt;&lt;a href = "/doc/1017029-</w:t>
      </w:r>
      <w:r>
        <w:rPr>
          <w:sz w:val="32"/>
          <w:szCs w:val="32"/>
        </w:rPr>
        <w:t xml:space="preserve">站在落地玻璃窗前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握时光的美丽一场静谧的观察</w:t>
      </w:r>
      <w:r>
        <w:rPr>
          <w:sz w:val="32"/>
          <w:szCs w:val="32"/>
        </w:rPr>
        <w:t>.doc" rel="alternate" download="1017029-</w:t>
      </w:r>
      <w:r>
        <w:rPr>
          <w:sz w:val="32"/>
          <w:szCs w:val="32"/>
        </w:rPr>
        <w:t xml:space="preserve">站在落地玻璃窗前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握时光的美丽一场静谧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